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øs og fast om 1. hold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nu en gang reddede vi livet i Skakligaen og opnåede endda en 7. plads – en placering der dog er en plads dårligere end sidste år.  Det hele blev ellers mere kritisk end vi havde frygtet, da vi blev klædt af med hele 7-1 mod K41 i 6. runde. Til kampen stillede vi ellers med det stærkeste hold i klubbens historie! Lykken vendte dog i 7. runde, hvor vi mødte Aalborg Skakforening, der på det tidspunkt førte rækken. Vi lå nummer sjok. Alligevel vandt vi 5-3 i den svære udekamp – formentlig den bedste enkelt match nogensinde af Nordkalotten. Selv om vi smadrede Nordre Århus 7-1 i næstsidste runde, var det alligevel en gyser til sidst, hvor i mødte Sydøstfyn i den direkte kamp om at undgå nedrykning. De var endda forstærket til lejligheden med GM Jacob Aagaard. Vi kunne tåle et beskedent nederlag, men vandt lidt heldigt til sidst 4,5-3,5 og så var det fynboerne, der måtte følge Nordre ned i 1. division. Helsinge tog sikkert sit 8. Danmarksmesterskab i træk og slog dermed Nordres gamle reko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res hold var identisk med holdet fra sidste år og truppen bestod igen i år af 11 mand. Vi havde flyttet lidt rundt på et par spillere, men det var alt. I praksis viste det sig at </w:t>
      </w:r>
      <w:r>
        <w:rPr>
          <w:b/>
        </w:rPr>
        <w:t>Richard Lilja</w:t>
      </w:r>
      <w:r>
        <w:rPr/>
        <w:t xml:space="preserve"> ikke fik så mange kampe – blandt andet på grund af sit fodboldtræner job i Stenløse. Det gav plads til </w:t>
      </w:r>
      <w:r>
        <w:rPr>
          <w:b/>
        </w:rPr>
        <w:t xml:space="preserve">Peter Vestergaard Andersen </w:t>
      </w:r>
      <w:r>
        <w:rPr/>
        <w:t xml:space="preserve">og </w:t>
      </w:r>
      <w:r>
        <w:rPr>
          <w:b/>
        </w:rPr>
        <w:t>Martin Stampe Noer</w:t>
      </w:r>
      <w:r>
        <w:rPr/>
        <w:t xml:space="preserve"> som reserver – og så lykkedes det også at få </w:t>
      </w:r>
      <w:r>
        <w:rPr>
          <w:b/>
        </w:rPr>
        <w:t>Björn Ahlander</w:t>
      </w:r>
      <w:r>
        <w:rPr/>
        <w:t xml:space="preserve"> med i nogle af de afgørende runder til sid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Søren Koch</w:t>
      </w:r>
      <w:r>
        <w:rPr>
          <w:bCs/>
        </w:rPr>
        <w:t xml:space="preserve"> blev lidt overraskende topscorer efter en superpræstation med 6,5 point af 9 mulige, hvilket svarer til en ratingpræstation på 2337 (dansk) og 2357 (ELO). Det var en oplevelse at se ham slå stærke navne som Finn Pedersen, Skolerne og David Bekker-Jensen, Helsinge, der begge har langt over 2300 i rating! </w:t>
      </w:r>
      <w:r>
        <w:rPr>
          <w:b/>
          <w:bCs/>
        </w:rPr>
        <w:t>Lars Aaes Nielsen</w:t>
      </w:r>
      <w:r>
        <w:rPr>
          <w:bCs/>
        </w:rPr>
        <w:t xml:space="preserve"> kan også se tilbage på sin præstation med fornøjelse. Han scorede 6,0 point af 9 mulige og hans ratingpræstation lå på 2336 (dansk) og 2364 (ELO). Det tredje navn på topscorerlisten var </w:t>
      </w:r>
      <w:r>
        <w:rPr>
          <w:b/>
          <w:bCs/>
        </w:rPr>
        <w:t>Jonny Hector</w:t>
      </w:r>
      <w:r>
        <w:rPr>
          <w:bCs/>
        </w:rPr>
        <w:t xml:space="preserve">, der i år scorede 4,5 point af 9 mulige. Man lægger også mærke til </w:t>
      </w:r>
      <w:r>
        <w:rPr>
          <w:b/>
          <w:bCs/>
        </w:rPr>
        <w:t>Björn Ahlanders</w:t>
      </w:r>
      <w:r>
        <w:rPr>
          <w:bCs/>
        </w:rPr>
        <w:t xml:space="preserve"> flotte scorer med 3 point i 4 partie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 denne sæson havde vi 2 jubilarer. </w:t>
      </w:r>
      <w:r>
        <w:rPr>
          <w:b/>
        </w:rPr>
        <w:t>Søren Koch</w:t>
      </w:r>
      <w:r>
        <w:rPr/>
        <w:t xml:space="preserve"> rundende i matchen mod Ålborg sin holdkamp nr. 50 på 1. holdet – selvfølgelig skete det med gevinst! Den anden jubilar var </w:t>
      </w:r>
      <w:r>
        <w:rPr>
          <w:b/>
        </w:rPr>
        <w:t>Lars Aaes Nielsen</w:t>
      </w:r>
      <w:r>
        <w:rPr/>
        <w:t>, der i kampen mod Nordre Århus spillede kamp nr. 25 for Nordkalotten. Det gav selvfølgelig også sej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næste sæson er der gode chancer for flere jubilarer. </w:t>
      </w:r>
      <w:r>
        <w:rPr>
          <w:b/>
        </w:rPr>
        <w:t>Peter Vestergaard Andersen</w:t>
      </w:r>
      <w:r>
        <w:rPr/>
        <w:t xml:space="preserve"> kan runde de magiske 100 kampe, men det kræver dog at han spiller 4 kampe på 1. holdet. </w:t>
      </w:r>
      <w:r>
        <w:rPr>
          <w:b/>
        </w:rPr>
        <w:t>Stellan Brynell</w:t>
      </w:r>
      <w:r>
        <w:rPr/>
        <w:t xml:space="preserve"> kan få 50 kamps jubilæum, hvis han får 6 kampe i denne sæson, mens </w:t>
      </w:r>
      <w:r>
        <w:rPr>
          <w:b/>
        </w:rPr>
        <w:t>Kåre Kristensen</w:t>
      </w:r>
      <w:r>
        <w:rPr/>
        <w:t xml:space="preserve"> utvivlsomt runder de 25 kampe – idet han kun mangler et enkelt parti for at nå dette jubilæum. Teoretisk kan </w:t>
      </w:r>
      <w:r>
        <w:rPr>
          <w:b/>
        </w:rPr>
        <w:t>Esben Ejsing</w:t>
      </w:r>
      <w:r>
        <w:rPr/>
        <w:t xml:space="preserve"> også nå 25 kampe, men da han har ønske kun at være reserve i år og han mangler 9 kampe, er det næppe så sandsynligt i denne sæs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ørsteholdet har spillet i alt 1632 partier og scoret 893,0 points, hvilket giver 54,7 %. Det er en lille tilbagegang på 0,4 procent-points i forhold til sidste år. I alt har Nordkalotten spillet 28 sæsoner – tre i Skakligaen, en i 1. division, fem i 3. division, 14 i Mesterrækken, en i A-rækken, to i B-rækken og to i C-rækken.</w:t>
      </w:r>
    </w:p>
    <w:p>
      <w:pPr>
        <w:pStyle w:val="Normal"/>
        <w:rPr/>
      </w:pPr>
      <w:r>
        <w:rPr/>
      </w:r>
    </w:p>
    <w:p>
      <w:pPr>
        <w:pStyle w:val="Almindeligtekst"/>
        <w:ind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Almindeligtekst"/>
        <w:ind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ndividuelle scorer på 1. holdet:</w:t>
      </w:r>
    </w:p>
    <w:p>
      <w:pPr>
        <w:pStyle w:val="Almindeligtekst"/>
        <w:ind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Almindeligtekst"/>
        <w:ind w:right="-658" w:hanging="0"/>
        <w:rPr/>
      </w:pPr>
      <w:r>
        <w:rPr>
          <w:rFonts w:eastAsia="MS Mincho;ＭＳ 明朝" w:cs="Times New Roman" w:ascii="Times New Roman" w:hAnsi="Times New Roman"/>
          <w:sz w:val="24"/>
        </w:rPr>
        <w:t>1. Jonny Hector</w:t>
        <w:tab/>
        <w:t>9 kampe</w:t>
        <w:tab/>
        <w:t>4,5 points</w:t>
        <w:tab/>
        <w:t>50,0%</w:t>
        <w:tab/>
        <w:t>-5 i rating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2. Stellan Brynell</w:t>
        <w:tab/>
        <w:t>7 kampe</w:t>
        <w:tab/>
        <w:t>4,0 points</w:t>
        <w:tab/>
        <w:t>57,1%</w:t>
        <w:tab/>
        <w:t>+2 i rating</w:t>
        <w:tab/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3. Kåre Kristensen</w:t>
        <w:tab/>
        <w:t>9 kampe</w:t>
        <w:tab/>
        <w:t>2,0 points</w:t>
        <w:tab/>
        <w:t>22,2%</w:t>
        <w:tab/>
        <w:t>-32 i rating</w:t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4. Esben Ejsing</w:t>
        <w:tab/>
        <w:t>7 kampe</w:t>
        <w:tab/>
        <w:t>2,0 points</w:t>
        <w:tab/>
        <w:t>28,6%</w:t>
        <w:tab/>
        <w:t>-22 i rating</w:t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Peter Jakobsen</w:t>
        <w:tab/>
        <w:t>9 kampe</w:t>
        <w:tab/>
        <w:t>4,5 points</w:t>
        <w:tab/>
        <w:t>50,0%</w:t>
        <w:tab/>
        <w:t>+18 i rating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6. Lars Aaes Nielsen</w:t>
        <w:tab/>
        <w:t>9 kampe</w:t>
        <w:tab/>
        <w:t>6,0 points</w:t>
        <w:tab/>
        <w:t>66,7%</w:t>
        <w:tab/>
        <w:t>+32 i rating</w:t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7. Richard Lilja</w:t>
        <w:tab/>
        <w:t>3 kampe</w:t>
        <w:tab/>
        <w:t>0,0 points</w:t>
        <w:tab/>
        <w:t>00,0%</w:t>
        <w:tab/>
        <w:t>-17 i rating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8. Søren A. Koch</w:t>
        <w:tab/>
        <w:t>9 kampe</w:t>
        <w:tab/>
        <w:t>6,5 points</w:t>
        <w:tab/>
        <w:t>72,2%</w:t>
        <w:tab/>
        <w:t>+66 i rating!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R. Björn Ahlander</w:t>
        <w:tab/>
        <w:t>4 kampe</w:t>
        <w:tab/>
        <w:t>3,0 points</w:t>
        <w:tab/>
        <w:t>75,0%</w:t>
        <w:tab/>
        <w:t>+10 i rating</w:t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R. Peter V. Andersen</w:t>
        <w:tab/>
        <w:t>3 kampe</w:t>
        <w:tab/>
        <w:t>0,0 points</w:t>
        <w:tab/>
        <w:t>00,0%</w:t>
        <w:tab/>
        <w:t>-21 i rating</w:t>
      </w:r>
    </w:p>
    <w:p>
      <w:pPr>
        <w:pStyle w:val="Almindeligtekst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Martin Stampe Noer</w:t>
      </w:r>
      <w:r>
        <w:rPr>
          <w:rFonts w:eastAsia="MS Mincho;ＭＳ 明朝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3 kampe</w:t>
      </w:r>
      <w:r>
        <w:rPr>
          <w:rFonts w:eastAsia="MS Mincho;ＭＳ 明朝" w:cs="Times New Roman" w:ascii="Times New Roman" w:hAnsi="Times New Roman"/>
          <w:sz w:val="24"/>
        </w:rPr>
        <w:tab/>
        <w:t>1,0 points</w:t>
        <w:tab/>
        <w:t>33,3%</w:t>
        <w:tab/>
        <w:t>+12 i ra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  <w:t>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4:00Z</dcterms:created>
  <dc:creator>Martin Stampe Noer</dc:creator>
  <dc:description/>
  <cp:keywords/>
  <dc:language>en-US</dc:language>
  <cp:lastModifiedBy>Martin Stampe Noer</cp:lastModifiedBy>
  <dcterms:modified xsi:type="dcterms:W3CDTF">2008-11-14T22:03:00Z</dcterms:modified>
  <cp:revision>7</cp:revision>
  <dc:subject/>
  <dc:title>Løs og fast om 1</dc:title>
</cp:coreProperties>
</file>